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4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November 30-December 2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 Aging/Health                 </w:t>
        <w:tab/>
        <w:tab/>
        <w:t xml:space="preserve">         16:00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1440" w:hanging="0"/>
        <w:rPr/>
      </w:pPr>
      <w:r>
        <w:rPr/>
        <w:t>Summary: Our guest discusses the aging process with tips to keep</w:t>
      </w:r>
    </w:p>
    <w:p>
      <w:pPr>
        <w:pStyle w:val="Normal"/>
        <w:ind w:left="1440" w:hanging="0"/>
        <w:rPr/>
      </w:pPr>
      <w:r>
        <w:rPr/>
        <w:t>our body, mind and spirit youth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Dr Susan Smith Jones is a leading international holistic heal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educator and author.  She’s the author of 26 bestsellers includ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“Choose To Thrive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exercise for life, gratitude, slow down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/>
      </w:pPr>
      <w:r>
        <w:rPr/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Same as Segment #1                           7:00</w:t>
        <w:tab/>
        <w:t xml:space="preserve">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Same as Segment #1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diet, simplify, detoxify, hydr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sansmithjon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49:00Z</dcterms:created>
  <dc:creator>o</dc:creator>
  <dc:description/>
  <dc:language>en-US</dc:language>
  <cp:lastModifiedBy>o</cp:lastModifiedBy>
  <dcterms:modified xsi:type="dcterms:W3CDTF">2018-10-26T15:49:00Z</dcterms:modified>
  <cp:revision>2</cp:revision>
  <dc:subject/>
  <dc:title> </dc:title>
</cp:coreProperties>
</file>