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7-9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 Workplace/Leadership                </w:t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1440" w:hanging="0"/>
        <w:rPr/>
      </w:pPr>
      <w:r>
        <w:rPr/>
        <w:t>Summary: Our guest discusses her book on the need to build strong</w:t>
      </w:r>
    </w:p>
    <w:p>
      <w:pPr>
        <w:pStyle w:val="Normal"/>
        <w:ind w:left="1440" w:hanging="0"/>
        <w:rPr/>
      </w:pPr>
      <w:r>
        <w:rPr/>
        <w:t>employee engagement and how successful companies treat people</w:t>
      </w:r>
    </w:p>
    <w:p>
      <w:pPr>
        <w:pStyle w:val="Normal"/>
        <w:ind w:left="1440" w:hanging="0"/>
        <w:rPr/>
      </w:pPr>
      <w:r>
        <w:rPr/>
        <w:t>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Debra Corey has over 30 years in Corporate Human Rel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is co-author of “Build It: The Rebel Playbook For World Cla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ployee Engagement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mployee wellbeing, communication, pay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POT BREAK #2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Segment #2-   Politics/History                                               </w:t>
        <w:tab/>
        <w:t xml:space="preserve">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documentary on the Clinton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peachment and its impact on history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Tom Jennings is an award winning documentary filmmaker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ducer/director of the Smithsonian Channel special “The Lost Tap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linton Impeachment”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news coverage, #MeToo, impact tod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e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17:00Z</dcterms:created>
  <dc:creator>o</dc:creator>
  <dc:description/>
  <dc:language>en-US</dc:language>
  <cp:lastModifiedBy>o</cp:lastModifiedBy>
  <dcterms:modified xsi:type="dcterms:W3CDTF">2018-11-02T19:17:00Z</dcterms:modified>
  <cp:revision>2</cp:revision>
  <dc:subject/>
  <dc:title> </dc:title>
</cp:coreProperties>
</file>