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8-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January 26-28,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Business/Ethics</w:t>
        <w:tab/>
        <w:tab/>
        <w:t xml:space="preserve">                     16:00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is book on how to create a thriving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usiness and career while staying true to what you believe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Shawn Vij is a successful business leader and consultant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author of “Moral Fiber: Awakening Corporate Consciousness”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moralfiber.world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hanging="0"/>
        <w:rPr/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empathy, honesty, compassion, loyalty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Segment #2- Media</w:t>
        <w:tab/>
        <w:tab/>
        <w:t xml:space="preserve">                                               7:00</w:t>
        <w:tab/>
        <w:tab/>
        <w:t xml:space="preserve">                        </w:t>
        <w:tab/>
        <w:t xml:space="preserve">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 xml:space="preserve">Summary: Our guest discusses his daily tv show that deals with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social issues such as abuse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uest: Steve Wilkos is host of the nationally syndicated daily tv 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</w:rPr>
        <w:t>show “The Steve Wilkos Show” now in it’s 9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season.  He is a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er Marine and Chicago police officer.</w:t>
      </w:r>
    </w:p>
    <w:p>
      <w:pPr>
        <w:pStyle w:val="Normal"/>
        <w:ind w:left="144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www.stevewilkos.com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720" w:firstLine="720"/>
        <w:rPr>
          <w:b/>
          <w:b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Issues Covered: law enforcement, child abuse, drugs</w:t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8:39:00Z</dcterms:created>
  <dc:creator>o</dc:creator>
  <dc:description/>
  <dc:language>en-US</dc:language>
  <cp:lastModifiedBy>o</cp:lastModifiedBy>
  <dcterms:modified xsi:type="dcterms:W3CDTF">2018-01-01T18:39:00Z</dcterms:modified>
  <cp:revision>2</cp:revision>
  <dc:subject/>
  <dc:title> </dc:title>
</cp:coreProperties>
</file>