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14-16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rime/Media</w:t>
        <w:tab/>
        <w:tab/>
        <w:t xml:space="preserve">           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role as writer and produce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 hit television series “People Magazine Investigate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ward winning journalist Elaine Aradillas is staff writer fo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ime for People Magazine and Entertainment Weekly.  Also Senior              Editor for the television series “People Magazin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es” on Investigation Discovery network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ld cases, investigative journalism, cri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Family Law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role deciding and counseling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issues on a top rated television program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Lauren Lake is a family lawyer, legal analyst and relation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t.  She is the presiding judge on the television series “Lau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es’ Paternity Court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paternitycourt.tv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ternity issues, relationships, D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20:00Z</dcterms:created>
  <dc:creator>o</dc:creator>
  <dc:description/>
  <dc:language>en-US</dc:language>
  <cp:lastModifiedBy>o</cp:lastModifiedBy>
  <dcterms:modified xsi:type="dcterms:W3CDTF">2018-11-09T16:20:00Z</dcterms:modified>
  <cp:revision>2</cp:revision>
  <dc:subject/>
  <dc:title> </dc:title>
</cp:coreProperties>
</file>