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8-5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December 21-23, 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Employment/Careers                                  16:00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shares his expertise for those who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are in transition or wanting to advance in their career.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ark James is an executive recruiter, transition coach and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hor of “Keys to the C Suite: Unlock the Doors to Executiv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reer Path Success”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HireConsulting.com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mindset, marketing plan, job search, resum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  Youth Sports/ Injuries</w:t>
        <w:tab/>
        <w:t xml:space="preserve">                       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ings to know and do when a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ncussion occurs.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Dr David Geier as an orthopedic surgeon, sports 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ecialist and auth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drdavidgeier.com</w:t>
      </w:r>
    </w:p>
    <w:p>
      <w:pPr>
        <w:pStyle w:val="Normal"/>
        <w:ind w:left="1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hanging="1440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Issues Covered:  head injuries, rule changes, testing, sign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8:31:00Z</dcterms:created>
  <dc:creator>o</dc:creator>
  <dc:description/>
  <dc:language>en-US</dc:language>
  <cp:lastModifiedBy>o</cp:lastModifiedBy>
  <dcterms:modified xsi:type="dcterms:W3CDTF">2018-11-16T18:31:00Z</dcterms:modified>
  <cp:revision>2</cp:revision>
  <dc:subject/>
  <dc:title> </dc:title>
</cp:coreProperties>
</file>