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8-5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December 28-30,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Business</w:t>
        <w:tab/>
        <w:tab/>
        <w:t xml:space="preserve">                                 16:00         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o implement effective tim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anagement and improve productivity.  Also how to make New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Year’s resolutions you can keep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R. Shawn McBride is an attorney, business consultant and author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is latest book “It’s About Time: How To Do More of What Matter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the Time You Have.”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yourbusinessspeaker.com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hanging="0"/>
        <w:rPr/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 realistic, attainable, year round, motivation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History/Media                                     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s discuss bringing America’s defining moments to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ife.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s:  Nick Metcalfe and Lucie Ridout are producers of the Smithsoni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hannel television series “America in Color”</w:t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ssues Covered:  defining moments, wild west,  visual histor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5:58:00Z</dcterms:created>
  <dc:creator>o</dc:creator>
  <dc:description/>
  <dc:language>en-US</dc:language>
  <cp:lastModifiedBy>o</cp:lastModifiedBy>
  <dcterms:modified xsi:type="dcterms:W3CDTF">2018-11-23T15:58:00Z</dcterms:modified>
  <cp:revision>2</cp:revision>
  <dc:subject/>
  <dc:title> </dc:title>
</cp:coreProperties>
</file>