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February 2-4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Psychology</w:t>
        <w:tab/>
        <w:tab/>
        <w:t xml:space="preserve">                                16:00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 xml:space="preserve">Summary: Our guest discusses his book on the secrets behind our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erceptions and the brain’s ability to make sense of the world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Brian Boxer Wachler is an expert on human perception and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world renowned eye surgeon.  He is the author of “Perceptual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elligence: The Brain’s Secret to Seeing Past Illusion, Misperceptio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Self-Deception”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</w:rPr>
          <w:t>www.perceptual</w:t>
        </w:r>
      </w:hyperlink>
      <w:r>
        <w:rPr>
          <w:rFonts w:cs="Arial" w:ascii="Arial" w:hAnsi="Arial"/>
          <w:sz w:val="22"/>
        </w:rPr>
        <w:t xml:space="preserve"> intelligence.com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intuition, biases, social impac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 xml:space="preserve">                                                           3:0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2:00</w:t>
        <w:tab/>
        <w:tab/>
        <w:t>Segment #2– Health                                                             7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is passion for preventing heart disea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creating the South Beach Di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Dr. Arthur Agatson is a renowned and revered cardiologist 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reator of the revolutionary South Beach Diet.  His book on the di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as sold over 23 million copi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southbeachdiet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processed sugar, high fiber, good carb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29:00              Conclusion of Program                                                     :30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Total Time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 xml:space="preserve">Affiliate Relations: (260) 483-2116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 xml:space="preserve">email    ric@bluefunkbroadcasting.com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ceptua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9:32:00Z</dcterms:created>
  <dc:creator>o</dc:creator>
  <dc:description/>
  <dc:language>en-US</dc:language>
  <cp:lastModifiedBy>o</cp:lastModifiedBy>
  <dcterms:modified xsi:type="dcterms:W3CDTF">2018-01-09T19:32:00Z</dcterms:modified>
  <cp:revision>2</cp:revision>
  <dc:subject/>
  <dc:title> </dc:title>
</cp:coreProperties>
</file>