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9-11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rime/Media</w:t>
        <w:tab/>
        <w:tab/>
        <w:t xml:space="preserve">           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role as Senior Editor and hos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the hit television series “People Magazine Investigates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ward winning journalist Alicia Dennis is Senior Edit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ime for People Magazine and Entertainment Weekly.  Also hos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Senior Editor for the television series “People Magazine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es” on Investigation Discovery network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ld cases, investigative journalism, cri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ab/>
        <w:t>Segment #2- Media           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his transition from adolescence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ultho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s:  Brandon Gomes, one of the stars of the MT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-series “Siesta Key” that follows 7 young adults as the confro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issues of coming of 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mtv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careers, friendshi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:30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59:00Z</dcterms:created>
  <dc:creator>o</dc:creator>
  <dc:description/>
  <dc:language>en-US</dc:language>
  <cp:lastModifiedBy>o</cp:lastModifiedBy>
  <dcterms:modified xsi:type="dcterms:W3CDTF">2018-01-15T17:59:00Z</dcterms:modified>
  <cp:revision>2</cp:revision>
  <dc:subject/>
  <dc:title> </dc:title>
</cp:coreProperties>
</file>