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16-18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Health</w:t>
        <w:tab/>
        <w:tab/>
        <w:tab/>
        <w:t xml:space="preserve">           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myths and misconceptions of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diatric feve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Deborah Gilboa is an internationally respected family   physician, parenting expert, author and founder of Ask Doctor G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skdrg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</w:t>
      </w:r>
      <w:r>
        <w:rPr>
          <w:rFonts w:cs="Arial"/>
        </w:rPr>
        <w:t>Issues Covered:  reduce fever, see doctor, brain dama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 xml:space="preserve">Segment #2- Justice/Law Enforcement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trial of Jodi Arias conside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e of the most shocking murder mysteries in hist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Beth Karas is an award winning investigative journalis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mer assistant district attorne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death penalty, evidence, media cover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9:00Z</dcterms:created>
  <dc:creator>o</dc:creator>
  <dc:description/>
  <dc:language>en-US</dc:language>
  <cp:lastModifiedBy>o</cp:lastModifiedBy>
  <dcterms:modified xsi:type="dcterms:W3CDTF">2018-01-23T15:49:00Z</dcterms:modified>
  <cp:revision>2</cp:revision>
  <dc:subject/>
  <dc:title> </dc:title>
</cp:coreProperties>
</file>