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3-2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arenting</w:t>
        <w:tab/>
        <w:tab/>
        <w:t xml:space="preserve">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help parents keep thei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ol during their children’s meltdow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Faith Collins is a parenting coach, author, public speaker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room teacher.  She is the author of “Joyful Toddlers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hoolers: Create A Life That You and Your Child Both Love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yfultoddler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boundaries, self-regulation, socializ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Isaiah and Indigo 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kid-friendly concerts, education, trav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zbo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4:00Z</dcterms:created>
  <dc:creator>o</dc:creator>
  <dc:description/>
  <dc:language>en-US</dc:language>
  <cp:lastModifiedBy>o</cp:lastModifiedBy>
  <dcterms:modified xsi:type="dcterms:W3CDTF">2018-01-29T16:34:00Z</dcterms:modified>
  <cp:revision>2</cp:revision>
  <dc:subject/>
  <dc:title> </dc:title>
</cp:coreProperties>
</file>