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2-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Small Business</w:t>
        <w:tab/>
        <w:tab/>
        <w:t xml:space="preserve">            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entrepreneurs can find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pportive, values-aligned investor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enny Kassan is an attorney, social entrepreneur and financ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vator.  She is the author of “Raise Capital on Your Own Terms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Fund Your Business Without Selling Your Soul”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ennykassan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</w:t>
      </w:r>
      <w:r>
        <w:rPr>
          <w:rFonts w:cs="Arial"/>
        </w:rPr>
        <w:t xml:space="preserve">Issues Covered:  goals, legal compliance, strategy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 xml:space="preserve">                                                           3: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:00</w:t>
        <w:tab/>
        <w:t xml:space="preserve">            Segment #2- Animals</w:t>
        <w:tab/>
        <w:tab/>
        <w:tab/>
        <w:tab/>
        <w:tab/>
        <w:tab/>
        <w:t>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importance of adop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et from a shelter or resc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ill Rappaport is an award winning television personalit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urnalist and animal advocate.  She has received numerous a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honors for her tireless work on behalf of anim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earch, consider lifestyle, benef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Total Time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45:00Z</dcterms:created>
  <dc:creator>o</dc:creator>
  <dc:description/>
  <dc:language>en-US</dc:language>
  <cp:lastModifiedBy>o</cp:lastModifiedBy>
  <dcterms:modified xsi:type="dcterms:W3CDTF">2018-02-05T20:45:00Z</dcterms:modified>
  <cp:revision>2</cp:revision>
  <dc:subject/>
  <dc:title> </dc:title>
</cp:coreProperties>
</file>