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10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March 8-10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Grief/Psychology                                         </w:t>
        <w:tab/>
        <w:tab/>
        <w:t xml:space="preserve">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ealing from devastating los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grief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herry Cormier is a psychologist, consultant and public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peaker.  She is the author of “Sweet Sorrow: Finding Enduring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holeness After Loss and Grief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blessings, inspiration, balance, transform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 xml:space="preserve">                                                          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ab/>
        <w:t xml:space="preserve">Segment #2– Health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passion for preventing heart disea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creating the South Beach Di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Dr. Arthur Agatson is a renowned and revered cardiologist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reator of the revolutionary South Beach Diet.  His book on the di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as sold over 23 million cop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southbeachdiet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processed sugar, Keto-friendly , good carb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Inspi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late life career as an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fter years as an union organiz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Matt Shea is the author of 10 books including his latest “More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lifting Stories From Matt Shea Books”.  His work focuses on the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on man and everyday issu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heabooks.com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  <w:tab/>
        <w:tab/>
        <w:t>Issues Covered: family, compassion,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OT BREAK #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gment #4- Inspi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mmary:  Same as Segment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uest:  Same as Segment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Issues Covered:  family, community, disabil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abook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6:46:00Z</dcterms:created>
  <dc:creator>o</dc:creator>
  <dc:description/>
  <dc:language>en-US</dc:language>
  <cp:lastModifiedBy>o</cp:lastModifiedBy>
  <dcterms:modified xsi:type="dcterms:W3CDTF">2019-02-01T16:46:00Z</dcterms:modified>
  <cp:revision>2</cp:revision>
  <dc:subject/>
  <dc:title> </dc:title>
</cp:coreProperties>
</file>