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March 8-10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Grief/Psychology                                         16:00</w:t>
        <w:tab/>
        <w:tab/>
        <w:t xml:space="preserve">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healing from devastating los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grief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herry Cormier is a psychologist, consultant and public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peaker.  She is the author of “Sweet Sorrow: Finding Enduring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holeness After Loss and Grief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blessings, inspiration, balance, transform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 xml:space="preserve">                                                           3:0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2:00</w:t>
        <w:tab/>
        <w:tab/>
        <w:t>Segment #2– Health                                                             7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is passion for preventing heart disea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creating the South Beach Di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Dr. Arthur Agatson is a renowned and revered cardiologist 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reator of the revolutionary South Beach Diet.  His book on the di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as sold over 23 million copi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southbeachdiet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processed sugar, Keto-friendly , good carb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29:00              Conclusion of Program                                                     :30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Total Time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 xml:space="preserve">Affiliate Relations: (260) 483-2116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 xml:space="preserve">email    ric@bluefunkbroadcasting.com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6:42:00Z</dcterms:created>
  <dc:creator>o</dc:creator>
  <dc:description/>
  <dc:language>en-US</dc:language>
  <cp:lastModifiedBy>o</cp:lastModifiedBy>
  <dcterms:modified xsi:type="dcterms:W3CDTF">2019-02-01T16:42:00Z</dcterms:modified>
  <cp:revision>2</cp:revision>
  <dc:subject/>
  <dc:title> </dc:title>
</cp:coreProperties>
</file>