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rch 15-17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eadership/Business                                   16:00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need to quickly learn, adapt and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eep up in decision making in today’s world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Ed Muzio is a CEO, leader in management practice and author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s recent book is “Iterate: Run a Fast, Flexible, Focused Managemen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am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iteratenow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flexibility, decision-making, targe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:00</w:t>
        <w:tab/>
        <w:tab/>
        <w:t xml:space="preserve">Segment #2– Prisons/Law Enforcement                               7:00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s discuss their television series that go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ndercover to examine the inner workings of a county ja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s: Sheriff Mark Lamb of Pinal County, Arizona and Abne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an ex-convict and gang member, now a minis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contraband, gangs, incarceration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29:00              Conclusion of Program                                                     :30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Total Time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Affiliate Relations: (260) 483-2116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email    ric@bluefunkbroadcasting.co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33:00Z</dcterms:created>
  <dc:creator>o</dc:creator>
  <dc:description/>
  <dc:language>en-US</dc:language>
  <cp:lastModifiedBy>o</cp:lastModifiedBy>
  <dcterms:modified xsi:type="dcterms:W3CDTF">2019-02-08T15:33:00Z</dcterms:modified>
  <cp:revision>2</cp:revision>
  <dc:subject/>
  <dc:title> </dc:title>
</cp:coreProperties>
</file>