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ntrepreneurship/Business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what it takes to succeed as 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trepreneur today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rad Taylor has over 40 years experience in the busines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nd owns successful print and digital media compani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’s the author of “Intentional Success: The Power of Entrepreneurship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hebradtaylor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ersistence, work ethic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2- Media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 transition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s:  Juliette and Chloe stars of the MT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-series “Siesta Key” that follows 7 young adults as the con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issues 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4:00Z</dcterms:created>
  <dc:creator>o</dc:creator>
  <dc:description/>
  <dc:language>en-US</dc:language>
  <cp:lastModifiedBy>o</cp:lastModifiedBy>
  <dcterms:modified xsi:type="dcterms:W3CDTF">2019-02-15T15:04:00Z</dcterms:modified>
  <cp:revision>2</cp:revision>
  <dc:subject/>
  <dc:title> </dc:title>
</cp:coreProperties>
</file>