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9-3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Internet Safety &amp; Privacy   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navigate the cyber worl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re easily and safely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Risher is Director of Account Security at Google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ternet Safety Exper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www.googl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hishing, identity theft, security upda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2- Media/Families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focuses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and fai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inger Duggar and her husband Jeremy Vuolo are star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popular TLC series “Counting On”.  Diana Vuolo is Executi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rector of SWAN an organization that works with children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arcerated par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arenting, challenges, power of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Same as Segment #3</w:t>
        <w:tab/>
        <w:t xml:space="preserve">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12:00Z</dcterms:created>
  <dc:creator>o</dc:creator>
  <dc:description/>
  <dc:language>en-US</dc:language>
  <cp:lastModifiedBy>o</cp:lastModifiedBy>
  <dcterms:modified xsi:type="dcterms:W3CDTF">2019-02-22T21:12:00Z</dcterms:modified>
  <cp:revision>2</cp:revision>
  <dc:subject/>
  <dc:title> </dc:title>
</cp:coreProperties>
</file>