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4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5-7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Wellness</w:t>
        <w:tab/>
        <w:tab/>
        <w:t xml:space="preserve">                   </w:t>
        <w:tab/>
        <w:t xml:space="preserve">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achieve vibrant wellnes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brain vitalit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rain health, diet, aging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pplements, foods to avoid, superfood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Business</w:t>
        <w:tab/>
        <w:tab/>
        <w:tab/>
        <w:t xml:space="preserve">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research into providing a path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ward better decision making both at home and at work.</w:t>
      </w:r>
    </w:p>
    <w:p>
      <w:pPr>
        <w:pStyle w:val="Normal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Quarles is an Amazon #1 bestselling author, 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trainer, speaker and consultant.  He is the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Expensive Sentences: Debunking the Common Myths that Derai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isions and Sabotage Succes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expensivesentences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improve conversations, myths, c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   Youth Sports</w:t>
        <w:tab/>
        <w:t xml:space="preserve">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1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year round sports, proper healing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0:00Z</dcterms:created>
  <dc:creator>o</dc:creator>
  <dc:description/>
  <dc:language>en-US</dc:language>
  <cp:lastModifiedBy>o</cp:lastModifiedBy>
  <dcterms:modified xsi:type="dcterms:W3CDTF">2019-03-01T15:30:00Z</dcterms:modified>
  <cp:revision>2</cp:revision>
  <dc:subject/>
  <dc:title> </dc:title>
</cp:coreProperties>
</file>