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9-1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April 5-7, 20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Wellness</w:t>
        <w:tab/>
        <w:tab/>
        <w:t xml:space="preserve">                   </w:t>
        <w:tab/>
        <w:t xml:space="preserve">         16:00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ow to achieve vibrant wellness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brain vitality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Susan Smith Jones is a leader in the fields of holistic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, anti-aging, optimum nutrition and balanced living.  She’s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30 wellness related books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ww.SusanSmithJones.com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hanging="0"/>
        <w:rPr/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brain health, diet, aging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supplements, foods to avoid, superfoods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26:00Z</dcterms:created>
  <dc:creator>o</dc:creator>
  <dc:description/>
  <dc:language>en-US</dc:language>
  <cp:lastModifiedBy>o</cp:lastModifiedBy>
  <dcterms:modified xsi:type="dcterms:W3CDTF">2019-03-01T15:26:00Z</dcterms:modified>
  <cp:revision>2</cp:revision>
  <dc:subject/>
  <dc:title> </dc:title>
</cp:coreProperties>
</file>