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2-1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Environment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Etsy becoming the first glob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-commerce company to completely offset carbon emission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shipp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yna Isom Johnson is Trend Expert for Etsy, the popular onli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lobal marketplace.  She is also a judge on the NBC hit seri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aking It”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stainability, offsets, eco-friendly shopp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power of music and his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p-based piano instruction softw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Harry Connick Jr. has achieved excellence in every asp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ntertainment – film, television and Broadway.  He was the hos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Harry” a popular daytime syndicated uplifting sho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laygroundsession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usic education, arts,  discipl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5:00Z</dcterms:created>
  <dc:creator>o</dc:creator>
  <dc:description/>
  <dc:language>en-US</dc:language>
  <cp:lastModifiedBy>o</cp:lastModifiedBy>
  <dcterms:modified xsi:type="dcterms:W3CDTF">2019-03-04T15:45:00Z</dcterms:modified>
  <cp:revision>2</cp:revision>
  <dc:subject/>
  <dc:title> </dc:title>
</cp:coreProperties>
</file>