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6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19-2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 </w:t>
        <w:tab/>
        <w:t xml:space="preserve"> Intro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Renovation/Media</w:t>
        <w:tab/>
        <w:tab/>
        <w:t xml:space="preserve">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groundbreaking home makeove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eri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Paige Davis is  the Emmy nominated host of “Trading Spaces”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first home makeover series that launched a generation of show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follow in that genre.  She is a Broadway star and author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ccessible design, budgets, creativ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>Segment #2 –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Our guest offers safe and savvy travel tips that won’t break</w:t>
      </w:r>
    </w:p>
    <w:p>
      <w:pPr>
        <w:pStyle w:val="Normal"/>
        <w:rPr/>
      </w:pPr>
      <w:r>
        <w:rPr/>
        <w:tab/>
        <w:tab/>
        <w:t>the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LaToya Drake is the Google Tech and Travel expert. She is also</w:t>
      </w:r>
    </w:p>
    <w:p>
      <w:pPr>
        <w:pStyle w:val="Normal"/>
        <w:rPr/>
      </w:pPr>
      <w:r>
        <w:rPr/>
        <w:tab/>
        <w:tab/>
        <w:t>a founding member of the News Lab at Goo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ssues Covered:  itinerary, travel abroad, best deals</w:t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leep/Wellness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importance of quality sleep on 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ases our liv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Lauren Zoeller is Life Balance Coach and Wellness Expe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nown for her ability to help people achieve work/life bal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leep disruptions, devices, health tol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6:00Z</dcterms:created>
  <dc:creator>o</dc:creator>
  <dc:description/>
  <dc:language>en-US</dc:language>
  <cp:lastModifiedBy>o</cp:lastModifiedBy>
  <dcterms:modified xsi:type="dcterms:W3CDTF">2019-03-11T14:16:00Z</dcterms:modified>
  <cp:revision>2</cp:revision>
  <dc:subject/>
  <dc:title> </dc:title>
</cp:coreProperties>
</file>