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18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May 3-5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Business</w:t>
        <w:tab/>
        <w:tab/>
        <w:t xml:space="preserve">  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secrets of successful selling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why so many salespeople get it wrong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Kory Angelin is an award winning fitness professional, sale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rategist and author of “#Sellout: How a Great Experience Can Help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ou #Sellout of Your Product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koryangelin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listening, plant seeds, create an experien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2-   Media</w:t>
        <w:tab/>
        <w:tab/>
        <w:tab/>
        <w:t xml:space="preserve">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role of motion pictures in socie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Alicia Malone is a film journalist and author.  She is a host on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ner Classic Movies and Fandango correspondent.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streaming, themes, awards, social impact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T BREAK #3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 xml:space="preserve">            </w:t>
      </w:r>
      <w:r>
        <w:rPr/>
        <w:t>Segment #3-  Wellnes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Summary: Our guest discusses the need to detox and rejuv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2"/>
        </w:rPr>
        <w:t>Guest:  Dr Susan Smith Jones is a leading international holistic heal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ducator and author.  She’s the author of 30 bestsellers including “Wir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r High Level Wellness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toxins, cleansing, vibrant health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Same as Segment #3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Continuation Segment #3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skin, meditation, detoxification, focus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sansmithjon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5:39:00Z</dcterms:created>
  <dc:creator>o</dc:creator>
  <dc:description/>
  <dc:language>en-US</dc:language>
  <cp:lastModifiedBy>o</cp:lastModifiedBy>
  <dcterms:modified xsi:type="dcterms:W3CDTF">2019-03-22T15:39:00Z</dcterms:modified>
  <cp:revision>2</cp:revision>
  <dc:subject/>
  <dc:title> </dc:title>
</cp:coreProperties>
</file>