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3-5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</w:t>
        <w:tab/>
        <w:tab/>
        <w:t xml:space="preserve">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secrets of successful sell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why so many salespeople get it wrong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ory Angelin is an award winning fitness professional, sal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rategist and author of “#Sellout: How a Great Experience Can Help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u #Sellout of Your Product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koryangelin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listening, plant seeds, create an experi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Media</w:t>
        <w:tab/>
        <w:tab/>
        <w:tab/>
        <w:t xml:space="preserve">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role of motion pictures in socie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Alicia Malone is a film journalist and author.  She is a host o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er Classic Movies and Fandango correspondent.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streaming, themes, awards, social impa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29:00Z</dcterms:created>
  <dc:creator>o</dc:creator>
  <dc:description/>
  <dc:language>en-US</dc:language>
  <cp:lastModifiedBy>o</cp:lastModifiedBy>
  <dcterms:modified xsi:type="dcterms:W3CDTF">2019-03-22T15:29:00Z</dcterms:modified>
  <cp:revision>2</cp:revision>
  <dc:subject/>
  <dc:title> </dc:title>
</cp:coreProperties>
</file>