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9-19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May 10-12,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35 Leo Rd, Suit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 Wayne, IN 46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260) 483-21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9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425-8166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4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