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10-12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Personal Growth/Behavior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profound effects of see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as peopl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imberly White is a freelance writer specializing in bring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 worker’s stories to life.  She’s the author of “The Shift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Seeing People as People Changes Everything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imberlywhitebooks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empathy, outward mindset, unhappin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Continuation of Segment #1</w:t>
        <w:tab/>
        <w:t xml:space="preserve">      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ying attention, enrichment, see value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Business/Leadership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need for employee engagemen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role of communit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Howard Partridge is an international business coach ,founde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enomenal Products and best selling author.  His new book is “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er of Community: How Phenomenal Leaders Inspire Their Teams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w Their Customers and Make Bigger Profit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partridge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work culture, emotional trust, value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>Segment #4-   Youth Sports</w:t>
        <w:tab/>
        <w:t xml:space="preserve">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 as well as dealing with injuries.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01:00Z</dcterms:created>
  <dc:creator>o</dc:creator>
  <dc:description/>
  <dc:language>en-US</dc:language>
  <cp:lastModifiedBy>o</cp:lastModifiedBy>
  <dcterms:modified xsi:type="dcterms:W3CDTF">2019-03-28T15:01:00Z</dcterms:modified>
  <cp:revision>2</cp:revision>
  <dc:subject/>
  <dc:title> </dc:title>
</cp:coreProperties>
</file>