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May 10-12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Personal Growth/Behavior                         16:00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the profound effects of seeing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eople as people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Kimberly White is a freelance writer specializing in bringing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 care worker’s stories to life.  She’s the author of “The Shift: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ow Seeing People as People Changes Everything”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kimberlywhitebooks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empathy, outward mindset, unhappines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Continuation of Segment #1</w:t>
        <w:tab/>
        <w:t xml:space="preserve">                        7:00       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  Same as Segment #1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Same as Segment #1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 paying attention, enrichment, see valu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5:00:00Z</dcterms:created>
  <dc:creator>o</dc:creator>
  <dc:description/>
  <dc:language>en-US</dc:language>
  <cp:lastModifiedBy>o</cp:lastModifiedBy>
  <dcterms:modified xsi:type="dcterms:W3CDTF">2019-03-28T15:00:00Z</dcterms:modified>
  <cp:revision>2</cp:revision>
  <dc:subject/>
  <dc:title> </dc:title>
</cp:coreProperties>
</file>