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4-6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Military</w:t>
        <w:tab/>
        <w:tab/>
        <w:t xml:space="preserve">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military career and being 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cipient of the Medal of Honor, the country’s highest award f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alor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lint Romesha is a retired Army veteran who served tour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duty in Iraq and Afghanistan.  He was awarded the Medal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nor for his role in the battle of Combat Outpost Keating.  He 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atured in the Netflix docuseries “Medal of Honor”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training, terrorism, veterans affairs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/>
        <w:t>Segment #3-  Wellne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ummary: Our guest discusses the healing secrets of herbs and sp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Kitchen Gardening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duce inflammation, memory aid, sleep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weight control, nausea, heart health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32:00Z</dcterms:created>
  <dc:creator>o</dc:creator>
  <dc:description/>
  <dc:language>en-US</dc:language>
  <cp:lastModifiedBy>o</cp:lastModifiedBy>
  <dcterms:modified xsi:type="dcterms:W3CDTF">2018-11-30T20:32:00Z</dcterms:modified>
  <cp:revision>2</cp:revision>
  <dc:subject/>
  <dc:title> </dc:title>
</cp:coreProperties>
</file>