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4-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ilitary</w:t>
        <w:tab/>
        <w:tab/>
        <w:t xml:space="preserve">                                 16:00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ilitary career and being 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ipient of the Medal of Honor, the country’s highest award f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l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int Romesha is a retired Army veteran who served tour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duty in Iraq and Afghanistan.  He was awarded the Medal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nor for his role in the battle of Combat Outpost Keating.  He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atured in the Netflix docuseries “Medal of Honor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training, terrorism, veterans affairs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26:00Z</dcterms:created>
  <dc:creator>o</dc:creator>
  <dc:description/>
  <dc:language>en-US</dc:language>
  <cp:lastModifiedBy>o</cp:lastModifiedBy>
  <dcterms:modified xsi:type="dcterms:W3CDTF">2018-11-30T20:26:00Z</dcterms:modified>
  <cp:revision>2</cp:revision>
  <dc:subject/>
  <dc:title> </dc:title>
</cp:coreProperties>
</file>