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17-19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ersonal Growth/Behavior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deal with life’s setbacks.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Kris Wilder is a strategic life coach, Hall of Fame martial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ist, and best selling author.  His new book is “Dude,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ld’s Gonna Punch You in the Face: Here’s How to Make i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rt L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relationships, violence, love, edu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Crime/Media</w:t>
        <w:tab/>
        <w:tab/>
        <w:tab/>
        <w:t xml:space="preserve">                       7:00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Our guest discusses the World’s Most Famous Missing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ld Case, the story of Madeline McCann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ward winning investigative journalist Diane Dimond.  Featu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tv special “Madeline McCann: An ID Murder Mystery”.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forensics, investigations, sex traffickin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08:00Z</dcterms:created>
  <dc:creator>o</dc:creator>
  <dc:description/>
  <dc:language>en-US</dc:language>
  <cp:lastModifiedBy>o</cp:lastModifiedBy>
  <dcterms:modified xsi:type="dcterms:W3CDTF">2019-04-05T16:08:00Z</dcterms:modified>
  <cp:revision>2</cp:revision>
  <dc:subject/>
  <dc:title> </dc:title>
</cp:coreProperties>
</file>