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24-26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Life Planning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importance of families shar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ess and control over their financial informatio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ncy Juetten is co-founder of Life Goes on Roadmap.  Als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uccessful businesswoman , speaker and autho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lifegoesonroadmap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bank accounts, passwords, legal pap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Continuation of Segment #1</w:t>
        <w:tab/>
        <w:t xml:space="preserve">       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identity theft, insurance, invest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37:00Z</dcterms:created>
  <dc:creator>o</dc:creator>
  <dc:description/>
  <dc:language>en-US</dc:language>
  <cp:lastModifiedBy>o</cp:lastModifiedBy>
  <dcterms:modified xsi:type="dcterms:W3CDTF">2019-04-11T17:37:00Z</dcterms:modified>
  <cp:revision>2</cp:revision>
  <dc:subject/>
  <dc:title> </dc:title>
</cp:coreProperties>
</file>