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24585"/>
            <wp:effectExtent l="0" t="0" r="0" b="0"/>
            <wp:docPr id="1" name="Bratton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tton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9-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June 7-9, 20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Grief/Psychology                                         16:00</w:t>
        <w:tab/>
        <w:tab/>
        <w:t xml:space="preserve">                               </w:t>
        <w:tab/>
        <w:tab/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>Summary: Our guest discusses healing from devastating loss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d grief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Sherry Cormier is a psychologist, consultant and public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peaker.  She is the author of “Sweet Sorrow: Finding Enduring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holeness After Loss and Grief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/>
          <w:b/>
        </w:rPr>
        <w:t>Issues Covered: blessings, inspiration, balance, transforma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 xml:space="preserve">                                                           3:00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2:00</w:t>
        <w:tab/>
        <w:tab/>
        <w:t>Segment #2– Health                                                             7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his passion for preventing heart disea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d creating the South Beach Die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Dr. Arthur Agatson is a renowned and revered cardiologist a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reator of the revolutionary South Beach Diet.  His book on the di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as sold over 23 million copi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ww.southbeachdiet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processed sugar, Keto-friendly , good carb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29:00              Conclusion of Program                                                     :30          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</w:t>
      </w:r>
      <w:r>
        <w:rPr>
          <w:rFonts w:cs="Arial" w:ascii="Arial" w:hAnsi="Arial"/>
          <w:sz w:val="22"/>
        </w:rPr>
        <w:t>Total Time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 xml:space="preserve">Affiliate Relations: (260) 483-2116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</w:t>
      </w:r>
      <w:r>
        <w:rPr>
          <w:rFonts w:cs="Arial" w:ascii="Arial" w:hAnsi="Arial"/>
          <w:sz w:val="22"/>
        </w:rPr>
        <w:t xml:space="preserve">email    ric@bluefunkbroadcasting.com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3:55:00Z</dcterms:created>
  <dc:creator>o</dc:creator>
  <dc:description/>
  <dc:language>en-US</dc:language>
  <cp:lastModifiedBy>o</cp:lastModifiedBy>
  <dcterms:modified xsi:type="dcterms:W3CDTF">2019-04-26T13:55:00Z</dcterms:modified>
  <cp:revision>2</cp:revision>
  <dc:subject/>
  <dc:title> </dc:title>
</cp:coreProperties>
</file>