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lang w:val="en-US" w:eastAsia="en-US"/>
        </w:rPr>
        <w:drawing>
          <wp:inline distT="0" distB="0" distL="0" distR="0">
            <wp:extent cx="1418590" cy="1123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32" r="-25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8590" cy="112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gram # 2019-24 1 Hour Version Cue Sheet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irdate: Weekend of June 14-16, 2019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ucer: Sean Bratton  </w:t>
        <w:tab/>
        <w:t>Host: Ric Bratton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www.thisweekinamerica.us</w:t>
        </w:r>
      </w:hyperlink>
      <w:r>
        <w:rPr>
          <w:rFonts w:cs="Arial" w:ascii="Arial" w:hAnsi="Arial"/>
          <w:sz w:val="20"/>
          <w:szCs w:val="20"/>
        </w:rPr>
        <w:t>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ue Funk Broadcasting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/o Production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1535 Leo Rd, Suite 3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ort Wayne, IN 46845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hone (260) 483-2116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Email </w:t>
      </w:r>
      <w:hyperlink r:id="rId4">
        <w:r>
          <w:rPr>
            <w:rStyle w:val="InternetLink"/>
            <w:rFonts w:cs="Arial" w:ascii="Arial" w:hAnsi="Arial"/>
            <w:sz w:val="20"/>
            <w:szCs w:val="20"/>
          </w:rPr>
          <w:t>production@bluefunkbroadcasting.com</w:t>
        </w:r>
      </w:hyperlink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20"/>
          <w:szCs w:val="20"/>
        </w:rPr>
        <w:t>Fax  (888) 890-3292</w:t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Segment 1 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29:2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(music out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3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2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16:2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“that's (800) 425-8166”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LOCAL SPOT BREAK  1:00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egment 3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otal runtime for segment:  8:15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utcue:  (music out)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isweekinamerica.us/" TargetMode="External"/><Relationship Id="rId4" Type="http://schemas.openxmlformats.org/officeDocument/2006/relationships/hyperlink" Target="mailto:production@bluefunkbroadcasting.com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2T00:44:40Z</dcterms:created>
  <dc:creator>Sean Bratton</dc:creator>
  <dc:description/>
  <dc:language>en-US</dc:language>
  <cp:lastModifiedBy/>
  <cp:revision>0</cp:revision>
  <dc:subject/>
  <dc:title/>
</cp:coreProperties>
</file>