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4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1-23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Aging/Health</w:t>
        <w:tab/>
        <w:tab/>
        <w:t xml:space="preserve">  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live a longer, healthier life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onard Heflich is a visionary leader with over a 40 yea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us career in the food industry.  He is the author of “Live As Long 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Dar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novationforsuccessll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 mistakes, medication, action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2-   Youth Sports/ Injuries</w:t>
        <w:tab/>
        <w:t xml:space="preserve">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  </w:t>
      </w:r>
      <w:r>
        <w:rPr>
          <w:rFonts w:cs="Arial" w:ascii="Arial" w:hAnsi="Arial"/>
          <w:sz w:val="22"/>
        </w:rPr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 Sports Medicine</w:t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research into the new scie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elite performance at any age and at any level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eff Bercovici is a veteran journalist, sports fan and athlet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 is the San Francisco bureau chief for Inc. and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Play On: The New Science of Elite Performance at Any Age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jeffbercovic.co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nutrition, brain science, virtual rea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-  Same as Segment #3</w:t>
        <w:tab/>
        <w:t xml:space="preserve">                                    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:   Same as Segment #3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720" w:firstLine="720"/>
        <w:rPr/>
      </w:pPr>
      <w:r>
        <w:rPr/>
        <w:t>Issues Covered:  alkaline diets, cryotheraphy, interval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(260) 483-21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39:00Z</dcterms:created>
  <dc:creator>o</dc:creator>
  <dc:description/>
  <dc:language>en-US</dc:language>
  <cp:lastModifiedBy>o</cp:lastModifiedBy>
  <dcterms:modified xsi:type="dcterms:W3CDTF">2019-05-09T23:39:00Z</dcterms:modified>
  <cp:revision>2</cp:revision>
  <dc:subject/>
  <dc:title> </dc:title>
</cp:coreProperties>
</file>