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28-3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History</w:t>
        <w:tab/>
        <w:tab/>
        <w:tab/>
        <w:t xml:space="preserve">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research into history’s roy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gur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racy Borman is a best selling author and historian.  She is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int Chief Curator of Historical Royal Palaces and host of the tv ser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e Private Lives of the Monarchs” on Smithsonian Channe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 secrets, research, monarchy, reig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Child Abuse Prevention</w:t>
        <w:tab/>
        <w:t xml:space="preserve">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offers tips on how parents should talk to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kids about sexual abuse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Jana Kramer is a country singer, actress and mother.  She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kesperson for the Committee For Children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the talk with kids, stranger danger,  safety rule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</w:t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Business</w:t>
        <w:tab/>
        <w:tab/>
        <w:tab/>
        <w:t xml:space="preserve">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providing a pat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expensivesentenc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   Youth Sports</w:t>
        <w:tab/>
        <w:t xml:space="preserve">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1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3:00Z</dcterms:created>
  <dc:creator>o</dc:creator>
  <dc:description/>
  <dc:language>en-US</dc:language>
  <cp:lastModifiedBy>o</cp:lastModifiedBy>
  <dcterms:modified xsi:type="dcterms:W3CDTF">2019-05-17T14:43:00Z</dcterms:modified>
  <cp:revision>2</cp:revision>
  <dc:subject/>
  <dc:title> </dc:title>
</cp:coreProperties>
</file>