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9-27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July 6-8,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35 Leo Rd, Suit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Wayne, IN 46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260) 483-21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425-8166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5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