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27 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ly 5-7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Leadership/Business                                   </w:t>
        <w:tab/>
        <w:tab/>
        <w:t xml:space="preserve">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need to quickly learn, adapt and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eep up in decision making in today’s world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Ed Muzio is a CEO, leader in management practice and author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s recent book is “Iterate: Run a Fast, Flexible, Focused Managemen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am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iteratenow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flexibility, decision-making, targe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 xml:space="preserve">                                                         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Segment #2– Prisons/Law Enforcement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s discuss their television series that go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ndercover to examine the inner workings of a county ja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s: Sheriff Mark Lamb of Pinal County, Arizona and Abne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an ex-convict and gang member, now a minist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contraband, gangs, incarceration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changes in the competitive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vironment and it’s impact on management and custom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Ralph Welborn has held a variety of leadership positions.  He w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2016 European CEO Award.  He has spent over 25 years provi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siness and technology advisory services to private and public s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rganizations global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cosystems, explosive growth, cap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ources of value, engaging customers,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8:23:00Z</dcterms:created>
  <dc:creator>o</dc:creator>
  <dc:description/>
  <dc:language>en-US</dc:language>
  <cp:lastModifiedBy>o</cp:lastModifiedBy>
  <dcterms:modified xsi:type="dcterms:W3CDTF">2019-05-19T18:23:00Z</dcterms:modified>
  <cp:revision>2</cp:revision>
  <dc:subject/>
  <dc:title> </dc:title>
</cp:coreProperties>
</file>