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5-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Business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need to quickly learn, adapt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 up in decision making in today’s worl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d Muzio is a CEO, leader in management practice and auth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cent book is “Iterate: Run a Fast, Flexible, Focused Manageme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m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teratenow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lexibility, decision-making, targe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Prisons/Law Enforcement                               7:00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go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dercover to examine the inner workings of a county j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Sheriff Mark Lamb of Pinal County, Arizona and Abn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n ex-convict and gang member, now a minis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traband, gangs, incarceration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21:00Z</dcterms:created>
  <dc:creator>o</dc:creator>
  <dc:description/>
  <dc:language>en-US</dc:language>
  <cp:lastModifiedBy>o</cp:lastModifiedBy>
  <dcterms:modified xsi:type="dcterms:W3CDTF">2019-05-19T18:21:00Z</dcterms:modified>
  <cp:revision>2</cp:revision>
  <dc:subject/>
  <dc:title> </dc:title>
</cp:coreProperties>
</file>