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8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12-14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Military/Security                                          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a secret Defense Department stud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Unidentified Aerial Phenomena.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uis Elizondo is a 22 year veteran of the Department of Defens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top security clearance.  He was director of their Advance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erospace Threat Identification Program.  He is featured on t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vision series “Unidentified: Inside America’s UFO Investigation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ational security, technology, repor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 xml:space="preserve">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Segment #2– Health Care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 the latest trend in affordable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cessible health c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Drew Pinksy is a nationally known media medical exp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a practicing physici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on demand house calls, prevention, cost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3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40:00Z</dcterms:created>
  <dc:creator>o</dc:creator>
  <dc:description/>
  <dc:language>en-US</dc:language>
  <cp:lastModifiedBy>o</cp:lastModifiedBy>
  <dcterms:modified xsi:type="dcterms:W3CDTF">2019-05-31T19:40:00Z</dcterms:modified>
  <cp:revision>2</cp:revision>
  <dc:subject/>
  <dc:title> </dc:title>
</cp:coreProperties>
</file>