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2-1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ilitary/Security   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a secret Defense Department stud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Unidentified Aerial Phenomena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uis Elizondo is a 22 year veteran of the Department of Defen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top security clearance.  He was director of their Advance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erospace Threat Identification Program.  He is featured on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series “Unidentified: Inside America’s UFO Investigation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ational security, technology, repor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Health Care                                                     7:00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 the latest trend in affordabl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ible health c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rew Pinksy is a nationally known media medical exp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a practicing physici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on demand house calls, prevention, cost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3:00Z</dcterms:created>
  <dc:creator>o</dc:creator>
  <dc:description/>
  <dc:language>en-US</dc:language>
  <cp:lastModifiedBy>o</cp:lastModifiedBy>
  <dcterms:modified xsi:type="dcterms:W3CDTF">2019-05-31T19:33:00Z</dcterms:modified>
  <cp:revision>2</cp:revision>
  <dc:subject/>
  <dc:title> </dc:title>
</cp:coreProperties>
</file>