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9-2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Pain Management</w:t>
        <w:tab/>
        <w:tab/>
        <w:t xml:space="preserve">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fight pain with proper foo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lifestyle choic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diet, exercise, sleep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power of laughter, supplements, infrared hea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4:00Z</dcterms:created>
  <dc:creator>o</dc:creator>
  <dc:description/>
  <dc:language>en-US</dc:language>
  <cp:lastModifiedBy>o</cp:lastModifiedBy>
  <dcterms:modified xsi:type="dcterms:W3CDTF">2019-06-07T15:04:00Z</dcterms:modified>
  <cp:revision>2</cp:revision>
  <dc:subject/>
  <dc:title> </dc:title>
</cp:coreProperties>
</file>