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2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July 19-21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Pain Management</w:t>
        <w:tab/>
        <w:tab/>
        <w:t xml:space="preserve">                     16:00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to fight pain with proper food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lifestyle choices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hanging="0"/>
        <w:rPr/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 diet, exercise, sleep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 power of laughter, supplements, infrared heat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4:58:00Z</dcterms:created>
  <dc:creator>o</dc:creator>
  <dc:description/>
  <dc:language>en-US</dc:language>
  <cp:lastModifiedBy>o</cp:lastModifiedBy>
  <dcterms:modified xsi:type="dcterms:W3CDTF">2019-06-07T14:58:00Z</dcterms:modified>
  <cp:revision>2</cp:revision>
  <dc:subject/>
  <dc:title> </dc:title>
</cp:coreProperties>
</file>