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  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1-1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Parenting</w:t>
        <w:tab/>
        <w:tab/>
        <w:t xml:space="preserve">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managing anger and anxiet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children and tee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Laurie Hollman is a psychoanalyst.  She is the auth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award winning book series “Busy Parent’s Guides” inclu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Busy Parent’s Guide to Managing Anxiety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auriehollmanphd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understanding, problem solve, causes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egment #2-   History/Media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history of food and the link between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nd what’s on our plate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TV Chef Nathan Lyon discusses the television docu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History of Food” on curiositystream.com  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agricultural revolution, industrialization, futur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3 –  Prejudice</w:t>
        <w:tab/>
        <w:tab/>
        <w:tab/>
        <w:t xml:space="preserve">    </w:t>
        <w:tab/>
        <w:t xml:space="preserve">   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02:00Z</dcterms:created>
  <dc:creator>o</dc:creator>
  <dc:description/>
  <dc:language>en-US</dc:language>
  <cp:lastModifiedBy>o</cp:lastModifiedBy>
  <dcterms:modified xsi:type="dcterms:W3CDTF">2018-12-07T17:02:00Z</dcterms:modified>
  <cp:revision>2</cp:revision>
  <dc:subject/>
  <dc:title> </dc:title>
</cp:coreProperties>
</file>