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26-2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Care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be your own best healthcare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ocat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ina Weiner is an experienced healthcare and pati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cy coach as well as a cancer survivor.  She is the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ust Your Doctor…But Not That Much-Be Your Own Be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care Advocate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reinaweiner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finding a doctor, prep for a visit, research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second opinion, finances, clinical tria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7:00Z</dcterms:created>
  <dc:creator>o</dc:creator>
  <dc:description/>
  <dc:language>en-US</dc:language>
  <cp:lastModifiedBy>o</cp:lastModifiedBy>
  <dcterms:modified xsi:type="dcterms:W3CDTF">2019-06-14T15:07:00Z</dcterms:modified>
  <cp:revision>2</cp:revision>
  <dc:subject/>
  <dc:title> </dc:title>
</cp:coreProperties>
</file>