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31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August 2-4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0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425-816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4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