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2-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ime/Media</w:t>
        <w:tab/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ir popular true crime podcast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ole of media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David Payne and Jody Gottlieb and creators and host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true crime podcast “Somebody, Somewhere:. David is 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er prosecutor and Jody a former CNN producer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homelessness, judicial system, forensic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Young Adult Literature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award winning book series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ng adults and the themes she addres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ngie Sage is an award winning young adult author best known for her “Septimus Heap” series.  Her current book is “Maximillian Fl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 family dynamics, prejudice, tole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5:00Z</dcterms:created>
  <dc:creator>o</dc:creator>
  <dc:description/>
  <dc:language>en-US</dc:language>
  <cp:lastModifiedBy>o</cp:lastModifiedBy>
  <dcterms:modified xsi:type="dcterms:W3CDTF">2019-06-21T14:45:00Z</dcterms:modified>
  <cp:revision>2</cp:revision>
  <dc:subject/>
  <dc:title> </dc:title>
</cp:coreProperties>
</file>