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9-11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ults/Media</w:t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television series that focuses 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strange and often violent world of cult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Alicia Dennis is an award winning journalist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Magazine’s senior editor of crime.  She oversees 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gative unit that reports on cult activity in the tv ser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eople Magazine Investigates: Cult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nvestigationdiscovery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anipulation, brutality, crimes</w:t>
      </w:r>
    </w:p>
    <w:p>
      <w:pPr>
        <w:pStyle w:val="Heading1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Segment #2 –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ummary:  Our guest discusses his involvement in a mu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my Sadler is a country singer who was wounded in an</w:t>
      </w:r>
    </w:p>
    <w:p>
      <w:pPr>
        <w:pStyle w:val="Normal"/>
        <w:rPr/>
      </w:pPr>
      <w:r>
        <w:rPr/>
        <w:tab/>
        <w:tab/>
        <w:t>assassination attempt in Nashville and became a su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Issues Covered:  corruption, payola, victims</w:t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3-  Young Adult Media</w:t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 role of television program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imed at young adults and their series “All That” on Nickelode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Josh Server is a comedian and actor and a former regular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All That”.  Gabrielle Green and Kate Godrey are teenagers and n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cast members of the popular Nickelodeon ser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mprov, humor, pop cultu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26:00Z</dcterms:created>
  <dc:creator>o</dc:creator>
  <dc:description/>
  <dc:language>en-US</dc:language>
  <cp:lastModifiedBy>o</cp:lastModifiedBy>
  <dcterms:modified xsi:type="dcterms:W3CDTF">2019-06-28T15:26:00Z</dcterms:modified>
  <cp:revision>2</cp:revision>
  <dc:subject/>
  <dc:title> </dc:title>
</cp:coreProperties>
</file>