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33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ugust 16-18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Crime/Justice</w:t>
        <w:tab/>
        <w:tab/>
        <w:tab/>
        <w:t xml:space="preserve">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investigations into the chil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xual abuse allegations against Michael Jackso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iane Dimond is an award winning investigative reporter, auth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yndicated columnist.  She is author of the best seller “B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ful Who You Love: Inside the Michael Jackson Case”, newl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vised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media, law enforcement, recent documentary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juror pressure, addictions, pros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3 –  Prejudice</w:t>
        <w:tab/>
        <w:tab/>
        <w:tab/>
        <w:t xml:space="preserve">    </w:t>
        <w:tab/>
        <w:t xml:space="preserve">       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Summary: Our guest discusses nurturing diversity and inclusi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workplac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Kathleen Brady is a certified professional career/life coach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, author, motivational speaker and Director of Coaching f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ferred Transition Resource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referredtransition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cs="Arial"/>
          <w:b/>
          <w:b/>
        </w:rPr>
      </w:pPr>
      <w:r>
        <w:rPr>
          <w:rFonts w:cs="Arial"/>
          <w:b/>
        </w:rPr>
        <w:t xml:space="preserve">Issues Covered: bias, assumptive thinking, unconscious bia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4-   Youth Sports/ Injuries</w:t>
        <w:tab/>
        <w:t xml:space="preserve">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ports and what parents should know. Part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Issues Covered:  female athletes, warning signs, preven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50:00Z</dcterms:created>
  <dc:creator>o</dc:creator>
  <dc:description/>
  <dc:language>en-US</dc:language>
  <cp:lastModifiedBy>o</cp:lastModifiedBy>
  <dcterms:modified xsi:type="dcterms:W3CDTF">2019-07-05T16:50:00Z</dcterms:modified>
  <cp:revision>2</cp:revision>
  <dc:subject/>
  <dc:title> </dc:title>
</cp:coreProperties>
</file>