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34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August 23-25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Happiness/Fulfillment</w:t>
        <w:tab/>
        <w:tab/>
        <w:t xml:space="preserve">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s discuss how to attain greater happiness and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true understanding of self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s: Alison Lanza Falls and David Prudomme are co-authors of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Be Happy Now: From Wall Street Ambition and the Illusion of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ccess-My Path to Happiness”.  Both are successful high-performanc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aches, wellness consultants and stress reduction coaches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authentic happiness, negativity, forgiveness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emotional potential, perception, choi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Inspi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late life career as an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fter years as an union organiz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Matt Shea is the author of 10 books including his latest “Mor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lifting Stories From Matt Shea Books”.  His work focuses on the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on man and everyday issu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heabooks.com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ab/>
        <w:tab/>
        <w:t>Issues Covered: family, compassion,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OT BREAK 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gment #4- Inspi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mmary:  Same as Segment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uest:  Same as Segment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Issues Covered:  family, community, disa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abook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5:31:00Z</dcterms:created>
  <dc:creator>o</dc:creator>
  <dc:description/>
  <dc:language>en-US</dc:language>
  <cp:lastModifiedBy>o</cp:lastModifiedBy>
  <dcterms:modified xsi:type="dcterms:W3CDTF">2019-07-12T15:31:00Z</dcterms:modified>
  <cp:revision>2</cp:revision>
  <dc:subject/>
  <dc:title> </dc:title>
</cp:coreProperties>
</file>