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35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ugust 30-September 1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Transportation/Engineering                         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tory’s greatest transportati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reakthroughs and the mind blowing machines of the futur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Sean Riley is an engineer, rigger, designer and host of th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 original docuseries SPEED that looks at the science and histor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travel and innovation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railroads, assembly lines, space, technolog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 xml:space="preserve">                                            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Segment #2– First Responders/Media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groundbreaking telev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y series “Live Rescue” that follows first respon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om across the count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shleigh Banfield is an Emmy Award winning tv anchor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ost of “Live Rescue” on A&amp;E following first responders as they pu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their lives on the line responding to emergency calls in real ti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agency interaction, immediate reac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39:00Z</dcterms:created>
  <dc:creator>o</dc:creator>
  <dc:description/>
  <dc:language>en-US</dc:language>
  <cp:lastModifiedBy>o</cp:lastModifiedBy>
  <dcterms:modified xsi:type="dcterms:W3CDTF">2019-07-15T15:39:00Z</dcterms:modified>
  <cp:revision>2</cp:revision>
  <dc:subject/>
  <dc:title> </dc:title>
</cp:coreProperties>
</file>