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6-8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angers of sugar</w:t>
        <w:tab/>
        <w:tab/>
        <w:t xml:space="preserve">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hy and how to avoid sugar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se your sweet-craving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low fat foods, cholesterol, what is suga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natural sweets, detox symptoms, upgrade di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Same as Segment #3</w:t>
        <w:tab/>
        <w:t xml:space="preserve">                                   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9:00Z</dcterms:created>
  <dc:creator>o</dc:creator>
  <dc:description/>
  <dc:language>en-US</dc:language>
  <cp:lastModifiedBy>o</cp:lastModifiedBy>
  <dcterms:modified xsi:type="dcterms:W3CDTF">2019-07-22T14:39:00Z</dcterms:modified>
  <cp:revision>2</cp:revision>
  <dc:subject/>
  <dc:title> </dc:title>
</cp:coreProperties>
</file>