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6-8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angers of sugar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why and how to avoid sugar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se your sweet-craving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low fat foods, cholesterol, what is suga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atural sweets, detox symptoms, upgrade di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